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33145" cy="1080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บังคับ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โ</w:t>
      </w:r>
      <w:r>
        <w:rPr>
          <w:rFonts w:ascii="TH SarabunIT๙" w:hAnsi="TH SarabunIT๙" w:cs="TH SarabunIT๙"/>
          <w:sz w:val="32"/>
          <w:sz w:val="32"/>
          <w:szCs w:val="32"/>
        </w:rPr>
        <w:t>ต๊ะ</w:t>
      </w:r>
      <w:r>
        <w:rPr>
          <w:rFonts w:ascii="TH SarabunIT๙" w:hAnsi="TH SarabunIT๙" w:cs="TH SarabunIT๙"/>
          <w:sz w:val="32"/>
          <w:sz w:val="32"/>
          <w:szCs w:val="32"/>
        </w:rPr>
        <w:t>หมิง ได้จัดทำ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โดยผ่านความเห็นชอบของสภาองค์การบริหารส่วนตำบลนาโต๊ะหมิง ในการประชุมสภาฯสมัยสามัญ สมัยที่ ๓ 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๔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นุมัติของนายอำเภอเมืองตรัง ตามหนังสืออำเภอเมืองตรัง ที่ ตง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48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แ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วิธีการ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๑ และที่แก้ไขเพิ่มเติมฉบับที่ ๒ และ 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๙ องค์การบริหารส่วนตำบลนาโต๊ะหมิง จึงขอประกาศใช้ข้อบัญญัติองค์การบริหารส่วนตำบลนาโต๊ะหม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บังคับ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ผลบังคับใช้ตั้งแต่วันที่ ๑ ตุลาคม ๒๕๖๐     เป็นต้นไป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78610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Cs w:val="32"/>
        </w:rPr>
        <w:t>นายประสพ  ทองย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นายกองค์การบริหารส่วนตำบลนาโต๊ะหมิ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8:00Z</dcterms:created>
  <dc:creator>kn</dc:creator>
  <dc:description/>
  <cp:keywords/>
  <dc:language>en-US</dc:language>
  <cp:lastModifiedBy>Windows User</cp:lastModifiedBy>
  <cp:lastPrinted>2017-09-12T10:46:00Z</cp:lastPrinted>
  <dcterms:modified xsi:type="dcterms:W3CDTF">2017-10-04T04:44:00Z</dcterms:modified>
  <cp:revision>88</cp:revision>
  <dc:subject/>
  <dc:title/>
</cp:coreProperties>
</file>